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3765</wp:posOffset>
            </wp:positionH>
            <wp:positionV relativeFrom="paragraph">
              <wp:posOffset>87630</wp:posOffset>
            </wp:positionV>
            <wp:extent cx="2078355" cy="502285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МЕСЯЦ      </w:t>
      </w:r>
      <w:r>
        <w:rPr>
          <w:b/>
          <w:i/>
          <w:sz w:val="32"/>
          <w:szCs w:val="32"/>
        </w:rPr>
        <w:t>СЕНТЯБР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родителям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посвященная дню зн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сероссийский урок </w:t>
            </w:r>
            <w:r>
              <w:rPr/>
              <w:t>«Готов к труду и оборон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гражданин. Права и обязанности ребенка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полнение анкетных данных о составе семьи, сведениях о родителях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лассный час </w:t>
            </w:r>
            <w:r>
              <w:rPr/>
              <w:t>«Мальчики и девочки. Дружить или ссориться?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(изучение личности учащегося). «Кто я? Какой я?»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>Заседание родительского комит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>Почему я непослуше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курс рисунков</w:t>
            </w:r>
            <w:r>
              <w:rPr/>
              <w:t xml:space="preserve"> «У рыженькой красавицы в гостях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най минутам цену, а секундам счет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по учебным предметам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Российские дни ле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rPr/>
            </w:pPr>
            <w:r>
              <w:rPr/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ежливых наук. Как поделить печенье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«Домашнее задани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i/>
                <w:i/>
                <w:sz w:val="32"/>
                <w:szCs w:val="32"/>
              </w:rPr>
            </w:pPr>
            <w:r>
              <w:rPr/>
              <w:t>Консультация «Воспитание уверенности у учащегося»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ЯЦ      </w:t>
      </w:r>
      <w:r>
        <w:rPr>
          <w:b/>
          <w:i/>
          <w:sz w:val="32"/>
          <w:szCs w:val="32"/>
        </w:rPr>
        <w:t>ОКТЯБРЬ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24765</wp:posOffset>
            </wp:positionV>
            <wp:extent cx="2057400" cy="49657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родителям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рганизация поздравлений ко Дню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стречают по одежке, провожают по уму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>Консультация «Гиперактивный ребенок»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книг в библиотеке, посвященное Всемирном дню защиты живот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школьному двору.</w:t>
            </w:r>
          </w:p>
          <w:p>
            <w:pPr>
              <w:pStyle w:val="Normal"/>
              <w:rPr/>
            </w:pPr>
            <w:r>
              <w:rPr/>
              <w:t>Загадки Земного шара (вечер неразгаданных тай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школы. Правила поведения в школе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>Заседание родительского комите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з насилия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ской обор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ассный час</w:t>
            </w:r>
            <w:r>
              <w:rPr/>
              <w:t xml:space="preserve"> «Школа безопаснос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ому нужна моя помощь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формировании личности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правилам дорожного дви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театре, музее, кино, на выставк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детской дружбе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 на каникулах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5080</wp:posOffset>
            </wp:positionV>
            <wp:extent cx="2057400" cy="49657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МЕСЯЦ      </w:t>
      </w:r>
      <w:r>
        <w:rPr>
          <w:b/>
          <w:i/>
          <w:sz w:val="32"/>
          <w:szCs w:val="32"/>
        </w:rPr>
        <w:t>НОЯБР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родителям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1" w:hanging="0"/>
              <w:rPr/>
            </w:pPr>
            <w:r>
              <w:rPr>
                <w:i/>
              </w:rPr>
              <w:t>Классный час</w:t>
            </w:r>
            <w:r>
              <w:rPr/>
              <w:t xml:space="preserve"> «Что такое «хорошо» и что такое «плохо»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поведения на водоемах «Тонкий лед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>Заседание родительского комит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ие и поощрение в сем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елимся друг с другом добротой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ждения В.Да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арный уро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радость людям дарить, надо добрым и вежливым бы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ПД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рипп – инфекционное заболевание. Меры предосторожност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развить у ребенка желание читать?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МЕСЯЦ      </w:t>
      </w:r>
      <w:r>
        <w:rPr>
          <w:b/>
          <w:i/>
          <w:sz w:val="32"/>
          <w:szCs w:val="32"/>
        </w:rPr>
        <w:t>ДЕКАБРЬ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24765</wp:posOffset>
            </wp:positionV>
            <wp:extent cx="1714500" cy="41402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родителям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йд</w:t>
            </w:r>
            <w:r>
              <w:rPr/>
              <w:t xml:space="preserve"> «Покормите птиц зимой». </w:t>
            </w:r>
          </w:p>
          <w:p>
            <w:pPr>
              <w:pStyle w:val="Normal"/>
              <w:rPr/>
            </w:pPr>
            <w:r>
              <w:rPr/>
              <w:t>Самая необыкновенная снежи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. Виды закаливания.</w:t>
            </w:r>
          </w:p>
          <w:p>
            <w:pPr>
              <w:pStyle w:val="Normal"/>
              <w:rPr/>
            </w:pPr>
            <w:r>
              <w:rPr/>
              <w:t>Правила безопасных игр зимой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нсультация «Как помочь ребенку в учени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ассный час</w:t>
            </w:r>
            <w:r>
              <w:rPr/>
              <w:t xml:space="preserve"> «Взаимопонимание в класс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екрасное и безобразное в делах и поступках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ПДД.</w:t>
            </w:r>
          </w:p>
          <w:p>
            <w:pPr>
              <w:pStyle w:val="Normal"/>
              <w:rPr/>
            </w:pPr>
            <w:r>
              <w:rPr/>
              <w:t>Конкурс рисунков «Зимняя сказ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пригласили на день рожде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>Заседание родительского комит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емейного воспит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ассный час</w:t>
            </w:r>
            <w:r>
              <w:rPr/>
              <w:t xml:space="preserve"> «Как добиться успеха?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и и ты в порядке, свои книжки и тетрадки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 xml:space="preserve">МЕСЯЦ  </w:t>
      </w:r>
      <w:r>
        <w:rPr>
          <w:b/>
          <w:i/>
          <w:sz w:val="32"/>
          <w:szCs w:val="32"/>
        </w:rPr>
        <w:t>ЯНВАРЬ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7620</wp:posOffset>
            </wp:positionH>
            <wp:positionV relativeFrom="paragraph">
              <wp:posOffset>50800</wp:posOffset>
            </wp:positionV>
            <wp:extent cx="1371600" cy="330835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родителям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облюдай правила жизни в коллективе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ждественские праздники у ел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>Заседание родительского комит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е по ПДД</w:t>
            </w:r>
          </w:p>
          <w:p>
            <w:pPr>
              <w:pStyle w:val="Normal"/>
              <w:rPr/>
            </w:pPr>
            <w:r>
              <w:rPr/>
              <w:t>«Опасные и безопасные ситуац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редные привыч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емейного воспит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еседа</w:t>
            </w:r>
            <w:r>
              <w:rPr/>
              <w:t xml:space="preserve"> «Татьянин день»- история праздни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 xml:space="preserve">МЕСЯЦ      </w:t>
      </w:r>
      <w:r>
        <w:rPr>
          <w:b/>
          <w:i/>
          <w:sz w:val="32"/>
          <w:szCs w:val="32"/>
        </w:rPr>
        <w:t>ФЕВРАЛЬ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7620</wp:posOffset>
            </wp:positionH>
            <wp:positionV relativeFrom="paragraph">
              <wp:posOffset>135255</wp:posOffset>
            </wp:positionV>
            <wp:extent cx="1600200" cy="38608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родителям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литературного чт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час</w:t>
            </w:r>
            <w:r>
              <w:rPr/>
              <w:t xml:space="preserve"> «Что значит быть ответственны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Пьедестал»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телевидение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 рассказов В.Биан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>Заседание родительского комит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Чтобы стать настоящим солдатом»</w:t>
            </w:r>
          </w:p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мужества </w:t>
            </w:r>
            <w:r>
              <w:rPr/>
              <w:t>«Они защищали Родин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е по ПД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оспитания в семь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курсная программа </w:t>
            </w:r>
            <w:r>
              <w:rPr/>
              <w:t>для мальчиков «Мистер СЭМ (самый эрудированный мальчик)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что уважают в семье и в обществе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овья привязанность к отцу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 xml:space="preserve">МЕСЯЦ      </w:t>
      </w:r>
      <w:r>
        <w:rPr>
          <w:b/>
          <w:i/>
          <w:sz w:val="32"/>
          <w:szCs w:val="32"/>
        </w:rPr>
        <w:t>МАРТ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7620</wp:posOffset>
            </wp:positionH>
            <wp:positionV relativeFrom="paragraph">
              <wp:posOffset>135255</wp:posOffset>
            </wp:positionV>
            <wp:extent cx="1600200" cy="38608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родителям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, посвящ. 8 ма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здник,</w:t>
            </w:r>
            <w:r>
              <w:rPr/>
              <w:t xml:space="preserve"> посвященный 8 марта «Я песню пою милой мам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кция </w:t>
            </w:r>
            <w:r>
              <w:rPr/>
              <w:t>«Живи книг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>«Друг в моей жизн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>Консультация по проблемам воспитания детей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i/>
              </w:rPr>
              <w:t xml:space="preserve">Классный час </w:t>
            </w:r>
            <w:r>
              <w:rPr/>
              <w:t>«Твоё здоровь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 xml:space="preserve"> </w:t>
            </w:r>
            <w:r>
              <w:rPr/>
              <w:t>«Поговорим о том, как мы выглядим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>Заседание родительского комит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ПД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ли родительского авторитета в семь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зи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льклорный праздник</w:t>
            </w:r>
            <w:r>
              <w:rPr/>
              <w:t xml:space="preserve"> «Масленица»</w:t>
            </w:r>
          </w:p>
          <w:p>
            <w:pPr>
              <w:pStyle w:val="Normal"/>
              <w:rPr/>
            </w:pPr>
            <w:r>
              <w:rPr/>
              <w:t>Весенняя неделя доб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>Диагностика «Солнце, тучка, дожди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ребенку стать самостоятельны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 xml:space="preserve">МЕСЯЦ      </w:t>
      </w:r>
      <w:r>
        <w:rPr>
          <w:b/>
          <w:i/>
          <w:sz w:val="32"/>
          <w:szCs w:val="32"/>
        </w:rPr>
        <w:t>АПРЕЛЬ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7620</wp:posOffset>
            </wp:positionH>
            <wp:positionV relativeFrom="paragraph">
              <wp:posOffset>53975</wp:posOffset>
            </wp:positionV>
            <wp:extent cx="1600200" cy="38608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родителям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еспублики Кры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тиц. </w:t>
            </w:r>
          </w:p>
          <w:p>
            <w:pPr>
              <w:pStyle w:val="Normal"/>
              <w:rPr/>
            </w:pPr>
            <w:r>
              <w:rPr/>
              <w:t>Час у Деда Краеведа</w:t>
            </w:r>
          </w:p>
          <w:p>
            <w:pPr>
              <w:pStyle w:val="Normal"/>
              <w:rPr/>
            </w:pPr>
            <w:r>
              <w:rPr/>
              <w:t>«Птицы наше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иагностика « Я и м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пособности ребенка. Как помочь их развить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лассный час</w:t>
            </w:r>
            <w:r>
              <w:rPr/>
              <w:t xml:space="preserve"> «Первый космонавт – кто он?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меем ли мы обижатьс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Заседание родительского комит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вный ребенок и как с ним бы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Спортивные игры на свежем воздух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лассный час</w:t>
            </w:r>
            <w:r>
              <w:rPr/>
              <w:t xml:space="preserve"> «Береги первоцветы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дать зло добр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ртв Чернобыльской катастроф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ассный час</w:t>
            </w:r>
            <w:r>
              <w:rPr/>
              <w:t xml:space="preserve"> «Как читать газету. Советы читателей.</w:t>
            </w:r>
          </w:p>
          <w:p>
            <w:pPr>
              <w:pStyle w:val="Normal"/>
              <w:rPr/>
            </w:pPr>
            <w:r>
              <w:rPr/>
              <w:t>История появления газет на Земл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«О детской дружб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 xml:space="preserve">МЕСЯЦ      </w:t>
      </w:r>
      <w:r>
        <w:rPr>
          <w:b/>
          <w:i/>
          <w:sz w:val="32"/>
          <w:szCs w:val="32"/>
        </w:rPr>
        <w:t>МАЙ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31920</wp:posOffset>
            </wp:positionH>
            <wp:positionV relativeFrom="paragraph">
              <wp:posOffset>24765</wp:posOffset>
            </wp:positionV>
            <wp:extent cx="1485900" cy="358775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родителям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освященная Дню поб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й час «Правила поведения в лес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, День памяти святых Кирилла и Мефод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олевая игра</w:t>
            </w:r>
            <w:r>
              <w:rPr/>
              <w:t xml:space="preserve"> «Лес не школа, а всему научи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>Заседание родительского комит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Мы в ответе за тех кого приучае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>«Прощай, начальная школ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>«Прощай, начальная школ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4:00Z</dcterms:created>
  <dc:creator>Pastuhov</dc:creator>
  <dc:description/>
  <cp:keywords/>
  <dc:language>en-US</dc:language>
  <cp:lastModifiedBy>VIPS</cp:lastModifiedBy>
  <cp:lastPrinted>2015-09-04T00:21:00Z</cp:lastPrinted>
  <dcterms:modified xsi:type="dcterms:W3CDTF">2015-09-03T20:30:00Z</dcterms:modified>
  <cp:revision>34</cp:revision>
  <dc:subject/>
  <dc:title>ПЛАН ВОСПИТАТЕЛЬНОЙ РАБОТЫ</dc:title>
</cp:coreProperties>
</file>